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able of contents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Acknowledgments P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Patient Navigation Levels I-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</w:t>
        <w:tab/>
        <w:t>Pre-Assessment T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  <w:tab/>
        <w:t>Patient Navigator Responsibilities and Core Fun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Sample Patient Navigator Job Descrip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Sample Patient Navigation Program Policies and SO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  <w:tab/>
        <w:t>Sample Patient Navigation For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Intake and referral for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Patient assessment for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Tracking for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Treatment summary and p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Discharge planning assessment t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</w:t>
        <w:tab/>
        <w:t>Sample Patient Satisfaction Surve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  <w:t>Outcome Measures T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Bibliography/Resource L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o part of this </w:t>
      </w:r>
      <w:r>
        <w:rPr/>
        <w:t>ACCC Cancer Care Patient Navigation: A Call to Action</w:t>
      </w:r>
      <w:r>
        <w:rPr>
          <w:i/>
        </w:rPr>
        <w:t xml:space="preserve"> training binder may be reproduced or transmitted in any form, or by any means, without written permission from the copyright holders and/or ACCC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he Association of Community Cancer Centers</w:t>
    </w:r>
  </w:p>
  <w:p>
    <w:pPr>
      <w:pStyle w:val="Normal"/>
      <w:jc w:val="center"/>
      <w:rPr/>
    </w:pPr>
    <w:r>
      <w:rPr>
        <w:sz w:val="20"/>
        <w:szCs w:val="20"/>
      </w:rPr>
      <w:t xml:space="preserve"> </w:t>
    </w:r>
    <w:r>
      <w:rPr>
        <w:b/>
        <w:i/>
        <w:sz w:val="20"/>
        <w:szCs w:val="20"/>
      </w:rPr>
      <w:t>Cancer Care Patient Navigation: A Call to Action</w:t>
    </w:r>
    <w:r>
      <w:rPr>
        <w:b/>
        <w:sz w:val="20"/>
        <w:szCs w:val="20"/>
      </w:rPr>
      <w:t xml:space="preserve">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8999" w:dyaOrig="26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9.95pt;height:51.9pt" filled="f" o:ole="">
          <v:imagedata r:id="rId2" o:title=""/>
        </v:shape>
        <o:OLEObject Type="Embed" ProgID="" ShapeID="ole_rId1" DrawAspect="Content" ObjectID="_1457086020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00:00Z</dcterms:created>
  <dc:creator>patriciastrusowski</dc:creator>
  <dc:description/>
  <cp:keywords/>
  <dc:language>en-US</dc:language>
  <cp:lastModifiedBy>office</cp:lastModifiedBy>
  <cp:lastPrinted>2009-03-25T13:05:00Z</cp:lastPrinted>
  <dcterms:modified xsi:type="dcterms:W3CDTF">2009-05-21T18:42:00Z</dcterms:modified>
  <cp:revision>4</cp:revision>
  <dc:subject/>
  <dc:title>ACCC Patient Navigation Project</dc:title>
</cp:coreProperties>
</file>